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Alessandro Cicognani è il direttore del dipartimento  di pediatria del Sant' Orsola. Questa poesia è stata scritta da una adolescente malata terminale di cancro. Vuole vedere quante persone la leggeranno.</w:t>
        <w:br/>
      </w:r>
      <w:r>
        <w:rPr/>
        <w:br/>
      </w:r>
      <w:r>
        <w:rPr>
          <w:rFonts w:cs="Bart" w:ascii="Bart" w:hAnsi="Bart"/>
          <w:sz w:val="40"/>
          <w:szCs w:val="40"/>
        </w:rPr>
        <w:t>     DANZA  LENTA</w:t>
        <w:br/>
      </w:r>
      <w:r>
        <w:rPr/>
        <w:br/>
        <w:t> Hai mai guardato i bambini in un girotondo ?</w:t>
        <w:br/>
      </w:r>
      <w:r>
        <w:rPr>
          <w:sz w:val="16"/>
          <w:szCs w:val="16"/>
        </w:rPr>
        <w:br/>
      </w:r>
      <w:r>
        <w:rPr/>
        <w:t>O ascoltato il rumore della pioggia</w:t>
        <w:br/>
        <w:t> quando cade a terra?</w:t>
        <w:br/>
      </w:r>
      <w:r>
        <w:rPr>
          <w:sz w:val="16"/>
          <w:szCs w:val="16"/>
        </w:rPr>
        <w:br/>
      </w:r>
      <w:r>
        <w:rPr/>
        <w:t>O seguito mai lo svolazzare</w:t>
        <w:br/>
        <w:t> irregolare di una farfalla ?</w:t>
        <w:br/>
      </w:r>
      <w:r>
        <w:rPr>
          <w:sz w:val="16"/>
          <w:szCs w:val="16"/>
        </w:rPr>
        <w:br/>
      </w:r>
      <w:r>
        <w:rPr/>
        <w:t>O osservato il sole allo</w:t>
        <w:br/>
        <w:t> svanire della notte?</w:t>
        <w:br/>
        <w:t> Faresti meglio a rallentare.</w:t>
        <w:br/>
        <w:t> Non danzare così veloce.</w:t>
        <w:br/>
        <w:t> Il tempo è breve.</w:t>
        <w:br/>
        <w:t> La musica non durerà.</w:t>
        <w:br/>
      </w:r>
      <w:r>
        <w:rPr>
          <w:sz w:val="16"/>
          <w:szCs w:val="16"/>
        </w:rPr>
        <w:br/>
      </w:r>
      <w:r>
        <w:rPr/>
        <w:t>Percorri ogni giorno in volo ?</w:t>
        <w:br/>
        <w:t>Quando dici "Come stai?"</w:t>
        <w:br/>
        <w:t> ascolti la risposta?</w:t>
        <w:br/>
      </w:r>
      <w:r>
        <w:rPr>
          <w:sz w:val="16"/>
          <w:szCs w:val="16"/>
        </w:rPr>
        <w:br/>
      </w:r>
      <w:r>
        <w:rPr/>
        <w:t>Quando la giornata è finita</w:t>
        <w:br/>
        <w:t> ti stendi sul tuo letto con</w:t>
        <w:br/>
        <w:t> centinaia di questioni successive che ti passano per la testa ?</w:t>
        <w:br/>
        <w:t> Faresti meglio a rallentare.</w:t>
        <w:br/>
      </w:r>
      <w:r>
        <w:rPr>
          <w:sz w:val="16"/>
          <w:szCs w:val="16"/>
        </w:rPr>
        <w:br/>
      </w:r>
      <w:r>
        <w:rPr/>
        <w:t> Non danzare così veloce</w:t>
        <w:br/>
        <w:t> Il tempo è breve.</w:t>
        <w:br/>
        <w:t> La musica non durerà.</w:t>
        <w:br/>
      </w:r>
      <w:r>
        <w:rPr>
          <w:sz w:val="16"/>
          <w:szCs w:val="16"/>
        </w:rPr>
        <w:br/>
      </w:r>
      <w:r>
        <w:rPr/>
        <w:t> Hai mai detto a tuo figlio,</w:t>
        <w:br/>
        <w:t> "lo faremo domani?"</w:t>
        <w:br/>
        <w:t> senza notare nella fretta, il suo dispiacere ?</w:t>
        <w:br/>
      </w:r>
      <w:r>
        <w:rPr>
          <w:sz w:val="16"/>
          <w:szCs w:val="16"/>
        </w:rPr>
        <w:br/>
      </w:r>
      <w:r>
        <w:rPr/>
        <w:t>Mai perso il contatto,</w:t>
        <w:br/>
        <w:t> con una buona amicizia che poi finita</w:t>
        <w:br/>
        <w:t> perché tu non avevi mai avuto tempo di chiamare e dire "Ciao" ?</w:t>
        <w:br/>
        <w:t>Faresti meglio a rallentare.</w:t>
        <w:br/>
      </w:r>
      <w:r>
        <w:rPr>
          <w:sz w:val="16"/>
          <w:szCs w:val="16"/>
        </w:rPr>
        <w:br/>
      </w:r>
      <w:r>
        <w:rPr/>
        <w:t>Non danzare così veloce</w:t>
        <w:br/>
        <w:t> Il tempo è breve.</w:t>
        <w:br/>
        <w:t> La musica non durerà.</w:t>
        <w:br/>
      </w:r>
      <w:r>
        <w:rPr>
          <w:sz w:val="16"/>
          <w:szCs w:val="16"/>
        </w:rPr>
        <w:br/>
      </w:r>
      <w:r>
        <w:rPr/>
        <w:t>Quando corri cosi veloce</w:t>
        <w:br/>
        <w:t> per giungere da qualche parte</w:t>
        <w:br/>
        <w:t> ti perdi la metà del piacere di andarci.</w:t>
        <w:br/>
      </w:r>
      <w:r>
        <w:rPr>
          <w:sz w:val="16"/>
          <w:szCs w:val="16"/>
        </w:rPr>
        <w:br/>
      </w:r>
      <w:r>
        <w:rPr/>
        <w:t> Quando ti preoccupi e corri tutto il giorno,</w:t>
        <w:br/>
        <w:t> come un regalo mai aperto . . . gettato via.</w:t>
        <w:br/>
      </w:r>
      <w:r>
        <w:rPr>
          <w:sz w:val="16"/>
          <w:szCs w:val="16"/>
        </w:rPr>
        <w:br/>
      </w:r>
      <w:r>
        <w:rPr/>
        <w:t>La vita non è una corsa.</w:t>
        <w:br/>
        <w:t> Prendila piano.</w:t>
        <w:br/>
        <w:t> Ascolta la musica.</w:t>
      </w:r>
    </w:p>
    <w:p>
      <w:pPr>
        <w:pStyle w:val="Normal"/>
        <w:jc w:val="center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5:00Z</dcterms:created>
  <dc:creator>Administrator</dc:creator>
  <dc:description/>
  <cp:keywords/>
  <dc:language>en-US</dc:language>
  <cp:lastModifiedBy>Administrator</cp:lastModifiedBy>
  <dcterms:modified xsi:type="dcterms:W3CDTF">2009-05-28T06:53:00Z</dcterms:modified>
  <cp:revision>1</cp:revision>
  <dc:subject/>
  <dc:title>Alessandro Cicognani è il direttore del dipartimento  di pediatria del Sant' Orsola</dc:title>
</cp:coreProperties>
</file>